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position w:val="1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position w:val="10"/>
          <w:sz w:val="36"/>
          <w:szCs w:val="36"/>
        </w:rPr>
        <w:t>上海市机关事务管理局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或其他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dcterms:modified xsi:type="dcterms:W3CDTF">2023-11-13T09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